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  <w:lang w:val="en-US" w:eastAsia="en-US"/>
        </w:rPr>
      </w:pPr>
      <w:r>
        <w:rPr>
          <w:rFonts w:cs="Verdana" w:ascii="Verdana" w:hAnsi="Verdana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03620</wp:posOffset>
            </wp:positionH>
            <wp:positionV relativeFrom="paragraph">
              <wp:posOffset>182880</wp:posOffset>
            </wp:positionV>
            <wp:extent cx="10293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НЕДЕЛЬНЫЙ МАРШРУТ НА ПАРУСНОЙ ЯХТЕ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Для недельного путешествия мы предлагаем вам посмотреть наиболее живописные места Мальтийского архипелага: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113030</wp:posOffset>
            </wp:positionV>
            <wp:extent cx="1577340" cy="1188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ень 1</w:t>
      </w:r>
      <w:r>
        <w:rPr>
          <w:rFonts w:cs="Verdana" w:ascii="Verdana" w:hAnsi="Verdana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ru-RU"/>
        </w:rPr>
        <w:t>Остров Мальта, севе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плытие  из Мсиды Марины (базовый причал для парусных яхт), путешествие </w:t>
      </w:r>
      <w:r>
        <w:rPr>
          <w:lang w:val="ru-RU" w:eastAsia="en-US"/>
        </w:rPr>
        <w:t xml:space="preserve">вдоль северного побережья Мальты. Ночная остановка у песчаного пляжа Меллеха Бей, одного из самых крупных пляжей остро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41910</wp:posOffset>
            </wp:positionV>
            <wp:extent cx="1576705" cy="1144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  <w:lang w:val="ru-RU"/>
        </w:rPr>
        <w:t>День 2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Остров Коми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шечный остров размером 2.8 кв. км с рыцарской башней начала </w:t>
      </w:r>
    </w:p>
    <w:p>
      <w:pPr>
        <w:pStyle w:val="Normal"/>
        <w:rPr>
          <w:lang w:val="ru-RU"/>
        </w:rPr>
      </w:pPr>
      <w:r>
        <w:rPr/>
        <w:t>VII</w:t>
      </w:r>
      <w:r>
        <w:rPr>
          <w:lang w:val="ru-RU"/>
        </w:rPr>
        <w:t xml:space="preserve"> века. Голубая лагуна с водой уникальных оттенков, заливы Сан Никлау и Санта Мария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55245</wp:posOffset>
            </wp:positionV>
            <wp:extent cx="1577340" cy="1148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День 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тров Гозо, юг и запад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Долина Мджар Иш-шини, залив и рыбацкая деревня Шленди, знаменитая бухта Двейра с Лазурным окном и Грибной скалой, а также с огромным мелководным резервуаром – Внутренним морем.</w:t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 w:eastAsia="en-US"/>
        </w:rPr>
      </w:pPr>
      <w:r>
        <w:rPr>
          <w:rFonts w:cs="Verdana" w:ascii="Verdana" w:hAnsi="Verdana"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7820</wp:posOffset>
            </wp:positionH>
            <wp:positionV relativeFrom="paragraph">
              <wp:posOffset>68580</wp:posOffset>
            </wp:positionV>
            <wp:extent cx="1600200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 xml:space="preserve">День 4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стров Гозо, север, восток и юг</w:t>
      </w:r>
    </w:p>
    <w:p>
      <w:pPr>
        <w:pStyle w:val="Normal"/>
        <w:rPr/>
      </w:pPr>
      <w:r>
        <w:rPr>
          <w:lang w:val="ru-RU"/>
        </w:rPr>
        <w:t xml:space="preserve">Марсалфорн – один из самых популярных туристических центров Гозо, пляжи Рамла и Сан Блас, гавань Мджарр.   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60960</wp:posOffset>
            </wp:positionV>
            <wp:extent cx="1637030" cy="1257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День 5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Остров Мальта, запад</w:t>
      </w:r>
      <w:r>
        <w:rPr>
          <w:rFonts w:cs="Arial" w:ascii="Arial" w:hAnsi="Arial"/>
          <w:i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Песчаные пляжи Парадайс, Джнейна, Анкор с деревней Папай</w:t>
      </w:r>
    </w:p>
    <w:p>
      <w:pPr>
        <w:pStyle w:val="Normal"/>
        <w:rPr>
          <w:lang w:val="ru-RU"/>
        </w:rPr>
      </w:pPr>
      <w:r>
        <w:rPr>
          <w:lang w:val="ru-RU"/>
        </w:rPr>
        <w:t>(в прошлом, декорацией к одноименному фильму), пляж Айн Туффих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котором снимался фильм Троя.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7820</wp:posOffset>
            </wp:positionH>
            <wp:positionV relativeFrom="paragraph">
              <wp:posOffset>13335</wp:posOffset>
            </wp:positionV>
            <wp:extent cx="1646555" cy="1257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  <w:lang w:val="ru-RU"/>
        </w:rPr>
        <w:t>День 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тров Мальта, запад и юг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Филфла – маленький необитаемый островок, охраняемый государством, долина Вид-из-Зурри с красивейшим Голубым гротом и множеством пещер с разноцветной водой. Рыбацкая деревня Марсашлокк, где по воскресеньям разворачивается самый крупный рынок в стране с разнообразными рыбами и другими морскими обитателями. В городе много рыбных ресторанчиков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ru-RU" w:eastAsia="en-US"/>
        </w:rPr>
      </w:pPr>
      <w:r>
        <w:rPr>
          <w:rFonts w:cs="Verdana" w:ascii="Verdana" w:hAnsi="Verdana"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7820</wp:posOffset>
            </wp:positionH>
            <wp:positionV relativeFrom="paragraph">
              <wp:posOffset>26670</wp:posOffset>
            </wp:positionV>
            <wp:extent cx="1627505" cy="11144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Arial" w:ascii="Arial" w:hAnsi="Arial"/>
          <w:u w:val="single"/>
          <w:lang w:val="ru-RU"/>
        </w:rPr>
        <w:t>День 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тров Мальта, юг и восток</w:t>
      </w:r>
      <w:r>
        <w:rPr>
          <w:rFonts w:cs="Verdana" w:ascii="Verdana" w:hAnsi="Verdana"/>
          <w:sz w:val="22"/>
          <w:szCs w:val="22"/>
          <w:lang w:val="ru-RU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lang w:val="ru-RU"/>
        </w:rPr>
        <w:t>Мыс Делимара с английскими укреплениями 19 века, песчаный пляж Притти Бей, возвращение в Мсиду Марину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rPr>
          <w:lang w:val="ru-RU"/>
        </w:rPr>
      </w:pPr>
      <w:r>
        <w:rPr>
          <w:lang w:val="ru-RU"/>
        </w:rPr>
        <w:t>Контакты для более подобной информации: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Avatar Ltd, 29, Sussex House, Tal-Ibragg road, St Andrews, Ma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/ fax +356 21370057, mob +356 9921 40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10">
        <w:r>
          <w:rPr>
            <w:rStyle w:val="InternetLink"/>
            <w:b/>
          </w:rPr>
          <w:t>anastasia.lesnikova@maltanet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type w:val="nextPage"/>
      <w:pgSz w:w="12240" w:h="15840"/>
      <w:pgMar w:left="547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anastasia.lesnikova@maltanet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28:00Z</dcterms:created>
  <dc:creator>EDPRIMOP5915</dc:creator>
  <dc:description/>
  <cp:keywords/>
  <dc:language>en-US</dc:language>
  <cp:lastModifiedBy>Anastasia Lesnikova</cp:lastModifiedBy>
  <dcterms:modified xsi:type="dcterms:W3CDTF">2009-08-04T19:28:00Z</dcterms:modified>
  <cp:revision>2</cp:revision>
  <dc:subject/>
  <dc:title>7 DAY ITINERARY</dc:title>
</cp:coreProperties>
</file>