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color w:val="000000"/>
          <w:kern w:val="2"/>
          <w:sz w:val="24"/>
          <w:szCs w:val="24"/>
          <w:lang w:val="ru-RU"/>
        </w:rPr>
      </w:pPr>
      <w:r>
        <w:rPr>
          <w:rFonts w:eastAsia="Times New Roman" w:cs="Times New Roman" w:ascii="Times New Roman" w:hAnsi="Times New Roman"/>
          <w:b/>
          <w:color w:val="000000"/>
          <w:kern w:val="2"/>
          <w:sz w:val="24"/>
          <w:szCs w:val="24"/>
          <w:lang w:val="ru-RU"/>
        </w:rPr>
        <w:t>Константин Военский</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В каждом номере «Моей Мальты» мы пишем о жизни наших соотечественников на Мальте- чем наши люди увлекаются, что интересного происходит в нашем уже таком большом сообществе (ведь сейчас по разным подсчетам на Мальте проживает не менее 5000 русскоязычных людей).  Но не хотелось бы забывать и о наших замечательных соотечественниках, которые в разные времена оставили след в отношениях между Россией и Мальтой. Таким был Константин Адамович Военский (1860 – 1928).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История этого человека удивительна, как и память, оставленная им и в России, и на Мальте. Лингвист, дипломат и военный историк, многие годы жизни он посвятил исследованию и описанию Наполеоновских войн (в 1912 г. он был официально признан российским историографом войны 1812 г., работая над проектом под руководством самого Николая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ru-RU"/>
        </w:rPr>
        <w:t xml:space="preserve"> и великого князя Михаила Александровича). В России Военский закончил Александровский лицей (известный многим из нас как Царскосельский), проходил военную службу в артиллерии, несколько лет посвятил дипломатической службе в Японии, Италии и других странах. Настоящий полиглот, он владел девятью языками, включая латынь, японский и литовский. Революция стала ударом для Военского, разрушив как семью, так и  блистательную карьеру.  В октябре 1917 г. Военский отправляется в Одессу, где он назначен в штаб генерала Деникина в качестве военного историка. Во время эвакуации союзниками в апреле 1919 его увозят сначала в Константинополь, а оттуда на Мальту, где он и проводит девять лет вплоть до смерти.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Очень интересны его дневниковые записи с 19 по 22 год. Записи о жизни, где расписание дня перекликалось с исторической информацией, отразили его отношение к событиям того времени. Военский описывал жестокость и лишения войны и революционного времени, Дневниковые записи показывают хронику жизни русских изгнанников на Мальте, где впечатления и рассказы беженцев дополнены историческими документами.  В записях четко прослеживаются психологические перемены в Военском и его товарищах в течение нескольких месяцев жизни на Мальте. Те, кто считал себя союзниками британцев, сражающимися против большевиков, очень скоро ощутили, что являются бременем для мальтийской экономики. Аристократическое прошлое делало многих из них «неспособными обеспечить себе средства к существованию, некоторых из-за состояния здоровья иных же из-за того, что они были практически непригодными к любой работе» (из дневников Военского). Однако сам Военский явился исключением из правил – академический опыт и международная репутация помогли  ему стать востребованным и в чужой стране, где он стал известным как ученый и лингвист. Его приглашают работать над каталогом Национальной библиотеки, архивами Мальтийского ордена, вскоре он становится почетным членом Мальтийского научного исторического общества. </w:t>
      </w:r>
    </w:p>
    <w:p>
      <w:pPr>
        <w:pStyle w:val="Normal"/>
        <w:shd w:fill="FFFFFF" w:val="clea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1922 г. русские беженцы перестают получать британскую помощь, большинство беженцев перебирается в другие страны Европы. Сам Военский, несмотря на бедственное положение, помогает другим членам русской общины – поскольку в данный период времени на Мальте не было русского консула, такая помощь была очень ценной. Похоронен Военский на мальтийском кладбище Та’Браксия. </w:t>
      </w:r>
    </w:p>
    <w:p>
      <w:pPr>
        <w:pStyle w:val="Normal"/>
        <w:jc w:val="right"/>
        <w:rPr>
          <w:i/>
          <w:i/>
          <w:sz w:val="24"/>
          <w:szCs w:val="24"/>
          <w:lang w:val="ru-RU"/>
        </w:rPr>
      </w:pPr>
      <w:r>
        <w:rPr>
          <w:i/>
          <w:sz w:val="24"/>
          <w:szCs w:val="24"/>
          <w:lang w:val="ru-RU"/>
        </w:rPr>
        <w:t>Редакция «Моя Мальта», март 2012 г.</w:t>
      </w:r>
    </w:p>
    <w:p>
      <w:pPr>
        <w:pStyle w:val="Normal"/>
        <w:rPr>
          <w:i/>
          <w:i/>
          <w:sz w:val="24"/>
          <w:szCs w:val="24"/>
          <w:lang w:val="ru-RU"/>
        </w:rPr>
      </w:pPr>
      <w:r>
        <w:rPr>
          <w:i/>
          <w:sz w:val="24"/>
          <w:szCs w:val="24"/>
          <w:lang w:val="ru-RU"/>
        </w:rPr>
      </w:r>
    </w:p>
    <w:sectPr>
      <w:footerReference w:type="default" r:id="rId2"/>
      <w:type w:val="nextPage"/>
      <w:pgSz w:w="12240" w:h="15840"/>
      <w:pgMar w:left="1134" w:right="1440" w:gutter="0" w:header="0" w:top="1520"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40640</wp:posOffset>
              </wp:positionV>
              <wp:extent cx="6294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2pt;width:0pt;height:0pt" type="_x0000_t32">
              <v:stroke color="black" weight="9360" joinstyle="miter" endcap="flat"/>
              <v:fill o:detectmouseclick="t" on="false"/>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1:02:00Z</dcterms:created>
  <dc:creator>User</dc:creator>
  <dc:description/>
  <cp:keywords/>
  <dc:language>en-US</dc:language>
  <cp:lastModifiedBy>User</cp:lastModifiedBy>
  <dcterms:modified xsi:type="dcterms:W3CDTF">2012-03-10T21:02:00Z</dcterms:modified>
  <cp:revision>2</cp:revision>
  <dc:subject/>
  <dc:title/>
</cp:coreProperties>
</file>