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 национальной аренды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noPro-Smbd" w:ascii="ArnoPro-Smbd" w:hAnsi="ArnoPro-Smbd"/>
          <w:lang w:val="ru-RU"/>
        </w:rPr>
        <w:t>Все мы рано или поздно сталкиваемся</w:t>
      </w:r>
      <w:r>
        <w:rPr>
          <w:rFonts w:cs="ArnoPro-Smbd"/>
          <w:lang w:val="ru-RU"/>
        </w:rPr>
        <w:t xml:space="preserve"> </w:t>
      </w:r>
      <w:r>
        <w:rPr>
          <w:rFonts w:cs="ArnoPro-Smbd" w:ascii="ArnoPro-Smbd" w:hAnsi="ArnoPro-Smbd"/>
          <w:lang w:val="ru-RU"/>
        </w:rPr>
        <w:t>с вопросами аренды жилья. К сожалению – и это в любой стране – арендаторы и владельцы далеко не всегда</w:t>
      </w:r>
      <w:r>
        <w:rPr>
          <w:rFonts w:cs="ArnoPro-Smbd"/>
          <w:lang w:val="ru-RU"/>
        </w:rPr>
        <w:t xml:space="preserve"> </w:t>
      </w:r>
      <w:r>
        <w:rPr>
          <w:rFonts w:cs="ArnoPro-Smbd" w:ascii="ArnoPro-Smbd" w:hAnsi="ArnoPro-Smbd"/>
          <w:lang w:val="ru-RU"/>
        </w:rPr>
        <w:t>приходят к взаимопониманию.</w:t>
      </w:r>
      <w:r>
        <w:rPr>
          <w:rFonts w:cs="ArnoPro-Smbd"/>
          <w:lang w:val="ru-RU"/>
        </w:rPr>
        <w:t xml:space="preserve"> </w:t>
      </w:r>
      <w:r>
        <w:rPr>
          <w:rFonts w:cs="ArnoPro-Regular" w:ascii="ArnoPro-Regular" w:hAnsi="ArnoPro-Regular"/>
          <w:lang w:val="ru-RU"/>
        </w:rPr>
        <w:t>Начинаются претензии: владельцы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  <w:lang w:val="ru-RU"/>
        </w:rPr>
      </w:pPr>
      <w:r>
        <w:rPr>
          <w:rFonts w:cs="ArnoPro-Regular" w:ascii="ArnoPro-Regular" w:hAnsi="ArnoPro-Regular"/>
          <w:lang w:val="ru-RU"/>
        </w:rPr>
        <w:t>жалуются на неаккуратность жильцов,</w:t>
      </w:r>
      <w:r>
        <w:rPr>
          <w:rFonts w:cs="ArnoPro-Regular"/>
          <w:lang w:val="ru-RU"/>
        </w:rPr>
        <w:t xml:space="preserve"> </w:t>
      </w:r>
      <w:r>
        <w:rPr>
          <w:rFonts w:cs="ArnoPro-Regular" w:ascii="ArnoPro-Regular" w:hAnsi="ArnoPro-Regular"/>
          <w:lang w:val="ru-RU"/>
        </w:rPr>
        <w:t>а те обвиняют их в завышенной арендной плате. На Мальте же к этому могут</w:t>
      </w:r>
      <w:r>
        <w:rPr>
          <w:rFonts w:cs="ArnoPro-Regular"/>
          <w:lang w:val="ru-RU"/>
        </w:rPr>
        <w:t xml:space="preserve"> </w:t>
      </w:r>
      <w:r>
        <w:rPr>
          <w:rFonts w:cs="ArnoPro-Regular" w:ascii="ArnoPro-Regular" w:hAnsi="ArnoPro-Regular"/>
          <w:lang w:val="ru-RU"/>
        </w:rPr>
        <w:t>добавиться «трудности перевода» и</w:t>
      </w:r>
      <w:r>
        <w:rPr>
          <w:rFonts w:cs="ArnoPro-Regular"/>
          <w:lang w:val="ru-RU"/>
        </w:rPr>
        <w:t xml:space="preserve"> </w:t>
      </w:r>
      <w:r>
        <w:rPr>
          <w:rFonts w:cs="ArnoPro-Regular" w:ascii="ArnoPro-Regular" w:hAnsi="ArnoPro-Regular"/>
          <w:lang w:val="ru-RU"/>
        </w:rPr>
        <w:t>несхожесть менталитетов. Давайте разберемся, как снять жилье на Мальте.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  <w:u w:val="single"/>
          <w:lang w:val="ru-RU"/>
        </w:rPr>
        <w:t>Выбор недвижимости:</w:t>
      </w:r>
      <w:r>
        <w:rPr>
          <w:sz w:val="18"/>
          <w:szCs w:val="18"/>
          <w:lang w:val="ru-RU"/>
        </w:rPr>
        <w:t xml:space="preserve"> искать приемлемые варианты можно по газетам (особенно много объявлений в воскресном выпуске </w:t>
      </w:r>
      <w:r>
        <w:rPr>
          <w:sz w:val="18"/>
          <w:szCs w:val="18"/>
          <w:lang w:val="en-GB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GB"/>
        </w:rPr>
        <w:t>Sunda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GB"/>
        </w:rPr>
        <w:t>Times</w:t>
      </w:r>
      <w:r>
        <w:rPr>
          <w:sz w:val="18"/>
          <w:szCs w:val="18"/>
          <w:lang w:val="ru-RU"/>
        </w:rPr>
        <w:t xml:space="preserve"> – однако даже если объявления об аренде выглядят как частные, часто так замаскированы и объявления от агентств), по интернету, а также обратиться в агентства недвижимости.  Обычно агентство берет комиссию в размере 50% от месячной аренды, если речь идет о долгосрочном контракте от 6 месяцев. В случае кратковременной аренды обычно начисляется 10-15% от общей стоимости аренды. Арендовать напрямую или через агентов – выбор за вами. Если вы уже проживаете на Мальте некоторые время, хорошо владеете языками, у вас есть достаточно времени на поиски квартиры, и вы можете самостоятельно составить контракт, который устроит обе стороны, тогда экономия на комиссии имеет смысл. Если же вы ищете недвижимость еще до приезда в страну или вскоре после него, помощь агентов стоит потраченных на комиссию денег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u w:val="single"/>
          <w:lang w:val="ru-RU"/>
        </w:rPr>
        <w:t>Заранее или в последний момент:</w:t>
      </w:r>
      <w:r>
        <w:rPr>
          <w:sz w:val="18"/>
          <w:szCs w:val="18"/>
          <w:lang w:val="ru-RU"/>
        </w:rPr>
        <w:t xml:space="preserve"> имеет смысл начинать поиски жилья заранее, только если речь идет о нескольких неделях в пик сезона. Тогда вы будете снимать недвижимость, которая бронируется как отель – по количеству ночей или понедельно. Такое жилье выгодно снимать для больших семей или для дружных компаний, когда даже в паре номеров отеля сложно разметить всех с комфортом. Если же вы ищете недвижимость на длительный срок, оптимально начинать поиски примерно за месяц до предполагаемой даты заез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  <w:u w:val="single"/>
          <w:lang w:val="ru-RU"/>
        </w:rPr>
        <w:t>Дом или квартира:</w:t>
      </w:r>
      <w:r>
        <w:rPr>
          <w:sz w:val="18"/>
          <w:szCs w:val="18"/>
          <w:lang w:val="ru-RU"/>
        </w:rPr>
        <w:t xml:space="preserve"> на Мальте выбор типов жилья действительно велик. С квартирами все просто – обычно указывается количество спален и ванных. Часто в описании квартиры пишут, на двух человек спальня или на одного (могут быть и действительно маленькие комнатки, которые лучше всего подойдут одному ребенку). Вопрос о метраже квартиры может поставить в тупик владельцев, этому не стоит удивляться (зачастую такие данные не фигурируют в даже документах даже на продажу, так как в большинстве вторичного жилья цена устанавливается не за кв. м, а за жилье в общем). Если вы настроены на аренду жилья у моря с видом на море, будьте готовы к тому, что остальные комнаты могут выходить в лучшем случае на узкие соседние улицы или даже в технические внутренние дворы. Многие многоквартирные дома на первой линии строятся в форме «пеналов», когда гостиная–столовая имеют открытый вид на море (зачастую с балконом или терассой), а остальная часть квартиры уходит вглубь от моря. Между прочим, в таком планировании можно найти преимущества – в спальнях будет тихо, зимой не очень холодно (достаточно прогуляться во время шторма по променаду в Слиме и Сан Джулиансе, чтобы представить, каково это - жить на первой линии у моря...), а летом не очень жарко. Важно помнить, что нумерация этажей на Мальте начинается с нулевого, и что на Мальте есть довольно много домов без лифта, так что если вы выбираете квартиру, скажем, на “2</w:t>
      </w:r>
      <w:r>
        <w:rPr>
          <w:sz w:val="18"/>
          <w:szCs w:val="18"/>
          <w:vertAlign w:val="superscript"/>
          <w:lang w:val="en-GB"/>
        </w:rPr>
        <w:t>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GB"/>
        </w:rPr>
        <w:t>floor</w:t>
      </w:r>
      <w:r>
        <w:rPr>
          <w:sz w:val="18"/>
          <w:szCs w:val="18"/>
          <w:lang w:val="ru-RU"/>
        </w:rPr>
        <w:t>”, вам может предстоять долгий путь по лестницам с колясками, чемоданами, упаковками воды и тп, так что наличие лифта надо обязательно уточнять с владельцами или агентами. Если вы водите машину, обратите внимание на парковочные места – иногда они включены в стоимость аренды, иногда предлагаются за доплату. В противном случае, если вы планируете снимать квартиру на оживленных улицах, приготовьтесь к тому, что поиски близкой парковки могут быть длительными и даже безрезультатными. В последние годы на Мальте появилось несколько элитных комплексов, где на их территории могут быть бассейны, магазины, парковки и пр. Здесь преимуществом может быть возможность отдыхать и поплавать в бассейне прямо рядом с домом, а также дополнительная охрана комплекса.</w:t>
      </w:r>
    </w:p>
    <w:p>
      <w:pPr>
        <w:pStyle w:val="ListParagraph"/>
        <w:spacing w:lineRule="auto" w:line="240" w:before="0" w:after="0"/>
        <w:contextualSpacing/>
        <w:rPr/>
      </w:pPr>
      <w:r>
        <w:rPr>
          <w:sz w:val="18"/>
          <w:szCs w:val="18"/>
          <w:lang w:val="ru-RU"/>
        </w:rPr>
        <w:t xml:space="preserve">Вот несколько других видов жилья, которые активно предлагаются на рынке аренды: </w:t>
      </w:r>
      <w:r>
        <w:rPr>
          <w:b/>
          <w:i/>
          <w:sz w:val="18"/>
          <w:szCs w:val="18"/>
          <w:lang w:val="ru-RU"/>
        </w:rPr>
        <w:t>пентхаус</w:t>
      </w:r>
      <w:r>
        <w:rPr>
          <w:sz w:val="18"/>
          <w:szCs w:val="18"/>
          <w:lang w:val="ru-RU"/>
        </w:rPr>
        <w:t xml:space="preserve"> - квартира на последнем этаже, зачастую имеет большую террасу. </w:t>
      </w:r>
      <w:r>
        <w:rPr>
          <w:b/>
          <w:i/>
          <w:sz w:val="18"/>
          <w:szCs w:val="18"/>
          <w:lang w:val="ru-RU"/>
        </w:rPr>
        <w:t>Мезонет (</w:t>
      </w:r>
      <w:r>
        <w:rPr>
          <w:b/>
          <w:i/>
          <w:sz w:val="18"/>
          <w:szCs w:val="18"/>
          <w:lang w:val="en-GB"/>
        </w:rPr>
        <w:t>Mansonet</w:t>
      </w:r>
      <w:r>
        <w:rPr>
          <w:b/>
          <w:i/>
          <w:sz w:val="18"/>
          <w:szCs w:val="18"/>
          <w:lang w:val="ru-RU"/>
        </w:rPr>
        <w:t>)</w:t>
      </w:r>
      <w:r>
        <w:rPr>
          <w:sz w:val="18"/>
          <w:szCs w:val="18"/>
          <w:lang w:val="ru-RU"/>
        </w:rPr>
        <w:t xml:space="preserve"> –это квартира в двухэтажном доме из двух квартир, здесь обе квартиры имеют отдельный вход. Часто в квартире на первом этаже есть внутренний дворик, а на втором можно использовать крышу единолично.  Если выбираете мезонет на 2 этаже, непременным атрибутом будет высокая лестница, так что пожилым людям и семьям с детьми лучше подумать, стоит ли останавливаться на таком варианте. </w:t>
      </w:r>
      <w:r>
        <w:rPr>
          <w:b/>
          <w:i/>
          <w:sz w:val="18"/>
          <w:szCs w:val="18"/>
          <w:lang w:val="ru-RU"/>
        </w:rPr>
        <w:t>Фермерский домик (</w:t>
      </w:r>
      <w:r>
        <w:rPr>
          <w:b/>
          <w:i/>
          <w:sz w:val="18"/>
          <w:szCs w:val="18"/>
          <w:lang w:val="en-GB"/>
        </w:rPr>
        <w:t>farmhouse</w:t>
      </w:r>
      <w:r>
        <w:rPr>
          <w:b/>
          <w:i/>
          <w:sz w:val="18"/>
          <w:szCs w:val="18"/>
          <w:lang w:val="ru-RU"/>
        </w:rPr>
        <w:t>)</w:t>
      </w:r>
      <w:r>
        <w:rPr>
          <w:sz w:val="18"/>
          <w:szCs w:val="18"/>
          <w:lang w:val="ru-RU"/>
        </w:rPr>
        <w:t xml:space="preserve"> – </w:t>
      </w:r>
      <w:r>
        <w:rPr>
          <w:sz w:val="18"/>
          <w:szCs w:val="18"/>
          <w:lang w:val="en-GB"/>
        </w:rPr>
        <w:t>c</w:t>
      </w:r>
      <w:r>
        <w:rPr>
          <w:sz w:val="18"/>
          <w:szCs w:val="18"/>
          <w:lang w:val="ru-RU"/>
        </w:rPr>
        <w:t xml:space="preserve">таринный дом (бывшая ферма) с толстыми стенами, в котором подведены современные коммуникации. Часто такие фермы имеют замечательные внутренние дворики. Здесь нередко встретишь атрибуты старинного мальтийского быта – каменные арки, потолочные балки,  колодцы, предметы старинной утвари и тп. На Гозо множество таких домов с бассейнами.  Массивные стены позволяют сохранить прохладу летом, однако заметьте, что зимой в таких домах достаточно холодно – в зимний период лучше выбирать дома с кондиционером или достаточным количеством обогревателей. </w:t>
      </w:r>
      <w:r>
        <w:rPr>
          <w:b/>
          <w:i/>
          <w:sz w:val="18"/>
          <w:szCs w:val="18"/>
          <w:lang w:val="ru-RU"/>
        </w:rPr>
        <w:t>Городской дом (</w:t>
      </w:r>
      <w:r>
        <w:rPr>
          <w:b/>
          <w:i/>
          <w:sz w:val="18"/>
          <w:szCs w:val="18"/>
          <w:lang w:val="en-GB"/>
        </w:rPr>
        <w:t>townhouse</w:t>
      </w:r>
      <w:r>
        <w:rPr>
          <w:b/>
          <w:i/>
          <w:sz w:val="18"/>
          <w:szCs w:val="18"/>
          <w:lang w:val="ru-RU"/>
        </w:rPr>
        <w:t>)</w:t>
      </w:r>
      <w:r>
        <w:rPr>
          <w:sz w:val="18"/>
          <w:szCs w:val="18"/>
          <w:lang w:val="ru-RU"/>
        </w:rPr>
        <w:t xml:space="preserve"> – те же стандартное количество комнат, что и в типичных больших квартирах, в этом случае равномерно распределяется по нескольким этажам  (по 1-2 комнатки на каждом этаже). Обычно городские дома плотно граничат друг с другом и не имеют ярдов или другой своей территории. Преимущество – необычность такого жилья, а также возможность снять дом в районах Слимы и Сан Джулианса, где большинство строений  - многоквартирные дома, недостаток – многочисленные лестницы. </w:t>
      </w:r>
      <w:r>
        <w:rPr>
          <w:b/>
          <w:i/>
          <w:sz w:val="18"/>
          <w:szCs w:val="18"/>
          <w:lang w:val="ru-RU"/>
        </w:rPr>
        <w:t>Дом с террасой (</w:t>
      </w:r>
      <w:r>
        <w:rPr>
          <w:b/>
          <w:i/>
          <w:sz w:val="18"/>
          <w:szCs w:val="18"/>
          <w:lang w:val="en-GB"/>
        </w:rPr>
        <w:t>Terraced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  <w:lang w:val="en-GB"/>
        </w:rPr>
        <w:t>House</w:t>
      </w:r>
      <w:r>
        <w:rPr>
          <w:b/>
          <w:i/>
          <w:sz w:val="18"/>
          <w:szCs w:val="18"/>
          <w:lang w:val="ru-RU"/>
        </w:rPr>
        <w:t>)</w:t>
      </w:r>
      <w:r>
        <w:rPr>
          <w:sz w:val="18"/>
          <w:szCs w:val="18"/>
          <w:lang w:val="ru-RU"/>
        </w:rPr>
        <w:t xml:space="preserve"> – вариант дома с небольшим садиком. Обычно такой дом расположен на максимум двух этажах (если и есть пристройки выше, то обычно они хозяйственные). Он может и не граничить с соседними домами. Такие дома, как правило, можно найти чуть дальше от оживленных туристических районов – например, в городах </w:t>
      </w:r>
      <w:r>
        <w:rPr>
          <w:sz w:val="18"/>
          <w:szCs w:val="18"/>
          <w:lang w:val="en-GB"/>
        </w:rPr>
        <w:t>Swieqi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GB"/>
        </w:rPr>
        <w:t>Pembroke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GB"/>
        </w:rPr>
        <w:t>Ibrag</w:t>
      </w:r>
      <w:r>
        <w:rPr>
          <w:sz w:val="18"/>
          <w:szCs w:val="18"/>
          <w:lang w:val="ru-RU"/>
        </w:rPr>
        <w:t xml:space="preserve">. Это очень комфортабельное и удобное жилье среди мальтийских вариантов, и на рынке домов с террасами один недостаток – их очень сложно найти, так как владельцы редко планируют сдавать такое жилье («такая корова нужна самому....»). </w:t>
      </w:r>
      <w:r>
        <w:rPr>
          <w:b/>
          <w:i/>
          <w:sz w:val="18"/>
          <w:szCs w:val="18"/>
          <w:lang w:val="ru-RU"/>
        </w:rPr>
        <w:t>Виллы</w:t>
      </w:r>
      <w:r>
        <w:rPr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  <w:lang w:val="ru-RU"/>
        </w:rPr>
        <w:t>и бунгало</w:t>
      </w:r>
      <w:r>
        <w:rPr>
          <w:sz w:val="18"/>
          <w:szCs w:val="18"/>
          <w:lang w:val="ru-RU"/>
        </w:rPr>
        <w:t xml:space="preserve"> на Мальте и Гозо встречаются “</w:t>
      </w:r>
      <w:r>
        <w:rPr>
          <w:sz w:val="18"/>
          <w:szCs w:val="18"/>
          <w:lang w:val="en-GB"/>
        </w:rPr>
        <w:t>semi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GB"/>
        </w:rPr>
        <w:t>detached</w:t>
      </w:r>
      <w:r>
        <w:rPr>
          <w:sz w:val="18"/>
          <w:szCs w:val="18"/>
          <w:lang w:val="ru-RU"/>
        </w:rPr>
        <w:t>” (одной стеной дом граничит с соседним) и “</w:t>
      </w:r>
      <w:r>
        <w:rPr>
          <w:sz w:val="18"/>
          <w:szCs w:val="18"/>
          <w:lang w:val="en-GB"/>
        </w:rPr>
        <w:t>detached</w:t>
      </w:r>
      <w:r>
        <w:rPr>
          <w:sz w:val="18"/>
          <w:szCs w:val="18"/>
          <w:lang w:val="ru-RU"/>
        </w:rPr>
        <w:t>” (отдельно стоящие дома), могут быть с садом, бассейном, гостевыми домиками, оранжереями и даже с мини-зоопарком. В бунгало все комнаты зачастую расположены на одном этаже, в виллах на двух или трех. Тут рынок очень разнообразен как по качеству жилья, так и по стоимости. Важно – и на Мальте, и на Гозо практически не бывает вилл у самого моря (а уж тем более с частным пляжем), так как наиболее престижные микрорайоны с виллами располагаются на возвышенных участках с прекрасными видами (</w:t>
      </w:r>
      <w:r>
        <w:rPr>
          <w:sz w:val="18"/>
          <w:szCs w:val="18"/>
          <w:lang w:val="en-GB"/>
        </w:rPr>
        <w:t>Sant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GB"/>
        </w:rPr>
        <w:t>Maria</w:t>
      </w:r>
      <w:r>
        <w:rPr>
          <w:sz w:val="18"/>
          <w:szCs w:val="18"/>
          <w:lang w:val="ru-RU"/>
        </w:rPr>
        <w:t xml:space="preserve"> в г. Меллеха, </w:t>
      </w:r>
      <w:r>
        <w:rPr>
          <w:sz w:val="18"/>
          <w:szCs w:val="18"/>
          <w:lang w:val="en-GB"/>
        </w:rPr>
        <w:t>Hig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GB"/>
        </w:rPr>
        <w:t>Ridge</w:t>
      </w:r>
      <w:r>
        <w:rPr>
          <w:sz w:val="18"/>
          <w:szCs w:val="18"/>
          <w:lang w:val="ru-RU"/>
        </w:rPr>
        <w:t xml:space="preserve"> в г. Мадлена и др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u w:val="single"/>
          <w:lang w:val="ru-RU"/>
        </w:rPr>
        <w:t>Договор аренды:</w:t>
      </w:r>
      <w:r>
        <w:rPr>
          <w:sz w:val="18"/>
          <w:szCs w:val="18"/>
          <w:lang w:val="ru-RU"/>
        </w:rPr>
        <w:t xml:space="preserve"> ну вот, дом вашей мечты уже выбран, надо договориться о сроках оплаты с владельцем и других условиях договора. Если речь идет об аренде жилья заранее, каждый владелец обязательно попросит депозит для сохранения договоренности. Причем сумма депозита очень варьируется в зависимости от жилья,как правило, она бывает от 200 евро до месячной аренды.  Если же вы планируете заехать в квартиру через пару дней, обычно оплата проводится в день заезда. При проверке контракта обратите внимание, какой минимальный срок вы обязуетесь прожить в квартире/доме (стандартны минимальный срок указывается либо 6, либо 12 месяцев, если речь о долгосрочной аренде, а при краткосрочной аренде в договоре будут прописаны точные даты вашего проживания).  В документе также указывается, какие штрафы будут выставлены в случае необходимости покинуть жилье раньше (обычно удерживается месячная оплата). В этот документ должны быть вписаны необходимые доплаты, а именно: за воду и электричество (обычно арендатор платит ежемесячно фиксированную сумму – сейчас это около 70-150 евро в месяц в зависимости от жилья, а по выезду или регулярно каждые несколько месяцев проводится проверка расходов и перерасчет по реальным показаниям счетчиков), иногда может быть добавлена сумма за уборку общей территории, сумма депозита (как правило, он эквивалентен месячной аренде). Грамотный агент обязательно проверит все доплаты с владельцем заранее и предупредит вас о точных суммах, а если вы заключаете договор аренды напрямую с владельцем, уточните эти суммы заранее, чтобы избежать неприятных сюрпризов.  Итак, например, нашли вы квартиру за 600 евро в месяц через агентство, тогда при подписании типичного договора аренды скорее всего вам придется заплатить 600 евро (месячная оплата за месяц вперед) + 600 евро (депозит) + 150 евро (предоплата за воду и электричество) + 300 евро (комиссия агентства) + 54 евро (НДС на комиссию агентства). Проверьте, чтобы в договор занесли показания счетчиков воды и электричества на момент въезда в дом. При долгосрочной аренде обратите внимание также на сроки, за которые вам надо предупредить владельца о расторжении договора, чтобы не потерять депозит. Во время подписания договора также оплачивается комиссия агентству, если оно принимало участие в операции. Владелец жилья к договору готовит инвентарный лист, куда включает все основные предметы мебели и интерьера, а также посуду – не поленитесь и пройдите вместе с владельцем по квартире, убедитесь, что все предметы действительно есть, что бытовая техника работает, что все в хорошем состоянии. Не стесняйтесь указать владельцу, если мебель или техника имеет заметные дефекты, пометьте это в списке, иначе по выезду поломки и повреждения могут вменить вам. Большинство стандартных договоров также включают в себя пункт об уборке помещения по выезду, обратите на это внимание – если времени на генеральную уборку помещения (с чисткой ковров и тп) у вас не будет, владелец имеет право вычесть из депозита определенную сумму, оговоренную в контракте (обычно это около 50 евро). Для любителей животных важно помнить, что некоторые владельцы категорически отказываются принимать жильцов с </w:t>
      </w:r>
      <w:r>
        <w:rPr>
          <w:b/>
          <w:sz w:val="18"/>
          <w:szCs w:val="18"/>
          <w:lang w:val="ru-RU"/>
        </w:rPr>
        <w:t>любыми</w:t>
      </w:r>
      <w:r>
        <w:rPr>
          <w:sz w:val="18"/>
          <w:szCs w:val="18"/>
          <w:lang w:val="ru-RU"/>
        </w:rPr>
        <w:t xml:space="preserve"> домашними животными (это может быть вызвано не личной неприязнью, а общими правилами СТЖ дома), так что этот вопрос лучше поднимать сразу при поиске жилья, а не на момент подписания контракта. Правило это строгое, и из-за любимого кота или собачки вас вполне могут заставить расторгнуть договор с выплатой штрафных санкций.  Постарайтесь оговорить заранее с владельцами, где можно сушить белье (например, в специально отведенном месте на крыше и тп), когда и в котором часу можно выставлять на улицу мусорные пакеты, какие электроприборы вам могут потребоваться. Большинство владельцев жилья относятся очень благосклонно к нашим соотечественникам как арендаторам, не стесняйтесь спросить совет у владельца о ближайших магазинах, поликлинике, парковках, остановках автобуса. Они заинтересованы в хороших отношениях с жильцами и с удовольствием помогут.</w:t>
      </w:r>
    </w:p>
    <w:p>
      <w:pPr>
        <w:pStyle w:val="ListParagraph"/>
        <w:spacing w:lineRule="auto" w:line="240" w:before="0" w:after="0"/>
        <w:contextualSpacing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30395" cy="33248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Pro-Smbd">
    <w:charset w:val="cc"/>
    <w:family w:val="roman"/>
    <w:pitch w:val="default"/>
  </w:font>
  <w:font w:name="Arno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04:00Z</dcterms:created>
  <dc:creator>User</dc:creator>
  <dc:description/>
  <cp:keywords/>
  <dc:language>en-US</dc:language>
  <cp:lastModifiedBy>User</cp:lastModifiedBy>
  <dcterms:modified xsi:type="dcterms:W3CDTF">2012-01-29T19:04:00Z</dcterms:modified>
  <cp:revision>2</cp:revision>
  <dc:subject/>
  <dc:title/>
</cp:coreProperties>
</file>